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ládání vět – minulý  čas prost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HE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WE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O´CLOC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AST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RNING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THI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I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RI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S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LE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OM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ND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DRI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PART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I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T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T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NIGH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RT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N´T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O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DN´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R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O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PEN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NDO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kce a návo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avené a rozstříhané kartičky rozdělíme do sáčků (či krabiček) – do každého sáčku vložíme pouze jednu rozstříhanou větu. Každý sáček označíme číslem od 1 – 7. </w:t>
      </w:r>
    </w:p>
    <w:p>
      <w:pPr>
        <w:pStyle w:val="Normal"/>
        <w:numPr>
          <w:ilvl w:val="0"/>
          <w:numId w:val="1"/>
        </w:numPr>
        <w:rPr/>
      </w:pPr>
      <w:r>
        <w:rPr/>
        <w:t>Žákům ve dvojicích rozdáme pracovní listy (záznamový list), na který budou žáci v průběhu aktivity zaznamenávat složené věty. Třídu uzpůsobíme k této aktivitě tak, že z lavic vytvoříme „kroužek“ tak, aby si žáci mohli pohodlně předávat sáčky s věta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ý pár obdrží jeden sáček, na kterém je číslo. Upozorníme žáky, že číslo sáčku se musí shodovat s číslem linky na záznamovém listě, kam budou žáci otázky přepisovat. </w:t>
      </w:r>
    </w:p>
    <w:p>
      <w:pPr>
        <w:pStyle w:val="Normal"/>
        <w:numPr>
          <w:ilvl w:val="0"/>
          <w:numId w:val="1"/>
        </w:numPr>
        <w:rPr/>
      </w:pPr>
      <w:r>
        <w:rPr/>
        <w:t>Na každou větu je určen časový limit dle potřeby. Žáci sestaví větu ze sáčku a tu zapíší do záznamového listu. Poté si žáci vždy najednou předají sáček s další větou  po směru hodinových ručiček a pokračují ve skládání a zapisování další věty.</w:t>
      </w:r>
    </w:p>
    <w:p>
      <w:pPr>
        <w:pStyle w:val="Normal"/>
        <w:numPr>
          <w:ilvl w:val="0"/>
          <w:numId w:val="1"/>
        </w:numPr>
        <w:rPr/>
      </w:pPr>
      <w:r>
        <w:rPr/>
        <w:t>Kontrola probíhá společně s učitelem. Věty se napíší na tabuli, žáci si značí případné chyby.</w:t>
      </w:r>
    </w:p>
    <w:p>
      <w:pPr>
        <w:pStyle w:val="Normal"/>
        <w:numPr>
          <w:ilvl w:val="0"/>
          <w:numId w:val="1"/>
        </w:numPr>
        <w:rPr/>
      </w:pPr>
      <w:r>
        <w:rPr/>
        <w:t>Český překlad vět je možno provést jako domácí úko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6:00Z</dcterms:created>
  <dc:creator>Pank</dc:creator>
  <dc:description/>
  <cp:keywords/>
  <dc:language>en-US</dc:language>
  <cp:lastModifiedBy>lang</cp:lastModifiedBy>
  <cp:lastPrinted>2012-11-30T11:41:00Z</cp:lastPrinted>
  <dcterms:modified xsi:type="dcterms:W3CDTF">2002-01-01T02:40:00Z</dcterms:modified>
  <cp:revision>23</cp:revision>
  <dc:subject/>
  <dc:title>Sládačka vět – přítomný čas prostý</dc:title>
</cp:coreProperties>
</file>